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a—CW page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6:1-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2:28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35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wo Sword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4:41-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860" cy="2820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Minnes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9 Jul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35-3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wo Sword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And he said unto them, When I sent you without purse, and scrip, and shoes, lacked ye any thing? And they said, Nothing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36   Then said he unto them, But now, he that hath a purse, lethim take it, and likewise his scrip: and he that hath no sword, let him sell his garment, and buy o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For I say unto you, that this that is written must yet be accomplished in me, And he was reckoned among the transgressors: for the things concerning me have an en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And they said, Lord, behold, here are two swords. And he said unto them, It is enoug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030" cy="311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04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06-30T19:20:00Z</dcterms:modified>
  <cp:revision>8</cp:revision>
  <dc:subject/>
  <dc:title>10 September                                                                                1996</dc:title>
</cp:coreProperties>
</file>